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2013 г. №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 в социальной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widowControl/>
        <w:numPr>
          <w:ilvl w:val="0"/>
          <w:numId w:val="4"/>
        </w:numPr>
        <w:jc w:val="left"/>
        <w:textAlignment w:val="auto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1"/>
        <w:gridCol w:w="2863"/>
        <w:gridCol w:w="1120"/>
        <w:gridCol w:w="1823"/>
        <w:gridCol w:w="550"/>
        <w:gridCol w:w="1471"/>
      </w:tblGrid>
      <w:tr>
        <w:trPr>
          <w:trHeight w:val="437" w:hRule="atLeast"/>
        </w:trPr>
        <w:tc>
          <w:tcPr>
            <w:tcW w:w="74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сихологических услуг в социальной сфере</w:t>
            </w:r>
          </w:p>
        </w:tc>
        <w:tc>
          <w:tcPr>
            <w:tcW w:w="55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.008</w:t>
            </w:r>
          </w:p>
        </w:tc>
      </w:tr>
      <w:tr>
        <w:trPr/>
        <w:tc>
          <w:tcPr>
            <w:tcW w:w="797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7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448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</w:t>
            </w:r>
          </w:p>
        </w:tc>
      </w:tr>
      <w:tr>
        <w:trPr>
          <w:trHeight w:val="1771" w:hRule="atLeast"/>
        </w:trPr>
        <w:tc>
          <w:tcPr>
            <w:tcW w:w="944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сихологическая коррекция негативных социальных проявлений в поведении социальных групп и отдельных лиц (асоциальное и конфликтное поведение, социальное сиротство и другое), психологическая помощь представителям социально уязвимых слоев населения (маргиналы, мигранты, беженцы) и лицам, находящимся в трудной жизненной ситу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дезадаптированным лицам и девиантам; лицам, имеющим разные виды зависимости, совершившим суицидальные попытки; больным, одиноким и престарелым, сиротам, лицам с ограниченными возможностями здоровья; лицам, получившим посттравматические стрессовые расстройства, находящимся под следствием или в учреждениях пенитенциарной системы)</w:t>
            </w:r>
          </w:p>
        </w:tc>
      </w:tr>
      <w:tr>
        <w:trPr>
          <w:trHeight w:val="691" w:hRule="atLeast"/>
        </w:trPr>
        <w:tc>
          <w:tcPr>
            <w:tcW w:w="9448" w:type="dxa"/>
            <w:gridSpan w:val="7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сфере социальных проблем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34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31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)</w:t>
            </w:r>
          </w:p>
        </w:tc>
        <w:tc>
          <w:tcPr>
            <w:tcW w:w="112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 ОКЗ)</w:t>
            </w:r>
          </w:p>
        </w:tc>
        <w:tc>
          <w:tcPr>
            <w:tcW w:w="384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448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6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5.3</w:t>
            </w:r>
          </w:p>
        </w:tc>
        <w:tc>
          <w:tcPr>
            <w:tcW w:w="782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</w:t>
            </w:r>
          </w:p>
        </w:tc>
      </w:tr>
      <w:tr>
        <w:trPr>
          <w:trHeight w:val="244" w:hRule="atLeast"/>
        </w:trPr>
        <w:tc>
          <w:tcPr>
            <w:tcW w:w="1621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82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54"/>
        <w:gridCol w:w="1955"/>
        <w:gridCol w:w="5744"/>
        <w:gridCol w:w="1241"/>
        <w:gridCol w:w="1670"/>
      </w:tblGrid>
      <w:tr>
        <w:trPr/>
        <w:tc>
          <w:tcPr>
            <w:tcW w:w="14570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входящих в профессиональный стандарт </w:t>
            </w:r>
          </w:p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функциональная карта вида профессиональ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9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ные трудовые функции</w:t>
            </w:r>
          </w:p>
        </w:tc>
        <w:tc>
          <w:tcPr>
            <w:tcW w:w="86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д</w:t>
            </w:r>
          </w:p>
        </w:tc>
        <w:tc>
          <w:tcPr>
            <w:tcW w:w="2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вень квалификации</w:t>
            </w:r>
          </w:p>
        </w:tc>
        <w:tc>
          <w:tcPr>
            <w:tcW w:w="5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д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12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едоставление психологических услуг лицам разных возрастов и социаль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жведомственных команд по оказанию психологической помощи социальным группам и отдельным лицам (клиентам)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7</w:t>
            </w:r>
          </w:p>
        </w:tc>
        <w:tc>
          <w:tcPr>
            <w:tcW w:w="16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психологической безопасности и комфортности среды проживания населения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7</w:t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социальным группам и отдельным лицам (клиентам), попавшим в трудную жизненную ситуацию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7</w:t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го сопровождения и психологической помощи социально уязвимым слоям насел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иентам)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7</w:t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5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работникам органов и организаций социальной сферы (клиентам)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5.7</w:t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5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процессов, связанных с образованием и деятельностью замещающих семей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иентов)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6.7</w:t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5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системы психологического просвещения населения,  работников органов и организаций социальной сферы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7.7</w:t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5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повышения психологической защищенности и предупреждения психологического неблагополучия населения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8.7</w:t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93"/>
        <w:gridCol w:w="346"/>
        <w:gridCol w:w="698"/>
        <w:gridCol w:w="988"/>
        <w:gridCol w:w="1206"/>
        <w:gridCol w:w="688"/>
        <w:gridCol w:w="438"/>
        <w:gridCol w:w="499"/>
        <w:gridCol w:w="596"/>
        <w:gridCol w:w="836"/>
        <w:gridCol w:w="1077"/>
      </w:tblGrid>
      <w:tr>
        <w:trPr>
          <w:trHeight w:val="463" w:hRule="atLeast"/>
        </w:trPr>
        <w:tc>
          <w:tcPr>
            <w:tcW w:w="9821" w:type="dxa"/>
            <w:gridSpan w:val="12"/>
            <w:tcBorders/>
            <w:vAlign w:val="center"/>
          </w:tcPr>
          <w:p>
            <w:pPr>
              <w:pStyle w:val="17"/>
              <w:snapToGrid w:val="false"/>
              <w:spacing w:lineRule="auto" w:line="24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Cs w:val="20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982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Наименование</w:t>
            </w:r>
          </w:p>
        </w:tc>
        <w:tc>
          <w:tcPr>
            <w:tcW w:w="413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едоставление психологических услуг лицам разных возрастов и социальных груп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Код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43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Уровень квалификации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98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4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0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0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1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82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37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в социальной сфере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408" w:hRule="atLeast"/>
        </w:trPr>
        <w:tc>
          <w:tcPr>
            <w:tcW w:w="9821" w:type="dxa"/>
            <w:gridSpan w:val="1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37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 по профилю профессиональной деятельности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уется обучение по программам повышения квалификации</w:t>
            </w:r>
          </w:p>
        </w:tc>
      </w:tr>
      <w:tr>
        <w:trPr>
          <w:trHeight w:val="408" w:hRule="atLeast"/>
        </w:trPr>
        <w:tc>
          <w:tcPr>
            <w:tcW w:w="24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37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 xml:space="preserve">Не менее двух лет практической или волонтерской работы, приближенной к данному виду деятельности </w:t>
            </w:r>
          </w:p>
        </w:tc>
      </w:tr>
      <w:tr>
        <w:trPr>
          <w:trHeight w:val="408" w:hRule="atLeast"/>
        </w:trPr>
        <w:tc>
          <w:tcPr>
            <w:tcW w:w="24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37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боте не допускаются лица</w:t>
            </w:r>
            <w:bookmarkStart w:id="0" w:name="Par18"/>
            <w:bookmarkEnd w:id="0"/>
            <w:r>
              <w:rPr>
                <w:sz w:val="24"/>
                <w:szCs w:val="24"/>
              </w:rPr>
              <w:t>, имеющие или имевшие судимость за преступления, состав и виды которых установлены  законодательством Российской Федерации</w:t>
            </w:r>
          </w:p>
        </w:tc>
      </w:tr>
      <w:tr>
        <w:trPr>
          <w:trHeight w:val="611" w:hRule="atLeast"/>
        </w:trPr>
        <w:tc>
          <w:tcPr>
            <w:tcW w:w="982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795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7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</w:t>
            </w:r>
          </w:p>
        </w:tc>
        <w:tc>
          <w:tcPr>
            <w:tcW w:w="534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в сфере социальных проблем</w:t>
            </w:r>
          </w:p>
        </w:tc>
      </w:tr>
      <w:tr>
        <w:trPr>
          <w:trHeight w:val="283" w:hRule="atLeast"/>
        </w:trPr>
        <w:tc>
          <w:tcPr>
            <w:tcW w:w="27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</w:p>
        </w:tc>
        <w:tc>
          <w:tcPr>
            <w:tcW w:w="1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4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283" w:hRule="atLeast"/>
        </w:trPr>
        <w:tc>
          <w:tcPr>
            <w:tcW w:w="279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0</w:t>
            </w:r>
          </w:p>
        </w:tc>
        <w:tc>
          <w:tcPr>
            <w:tcW w:w="534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</w:tr>
      <w:tr>
        <w:trPr>
          <w:trHeight w:val="70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0</w:t>
            </w:r>
          </w:p>
        </w:tc>
        <w:tc>
          <w:tcPr>
            <w:tcW w:w="534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39"/>
        <w:gridCol w:w="1048"/>
        <w:gridCol w:w="446"/>
        <w:gridCol w:w="1136"/>
        <w:gridCol w:w="563"/>
        <w:gridCol w:w="278"/>
        <w:gridCol w:w="959"/>
        <w:gridCol w:w="47"/>
        <w:gridCol w:w="1558"/>
        <w:gridCol w:w="1143"/>
      </w:tblGrid>
      <w:tr>
        <w:trPr>
          <w:trHeight w:val="599" w:hRule="atLeast"/>
        </w:trPr>
        <w:tc>
          <w:tcPr>
            <w:tcW w:w="9728" w:type="dxa"/>
            <w:gridSpan w:val="11"/>
            <w:tcBorders/>
            <w:vAlign w:val="center"/>
          </w:tcPr>
          <w:p>
            <w:pPr>
              <w:pStyle w:val="17"/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17"/>
              <w:ind w:left="720" w:hanging="720"/>
              <w:rPr/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81" w:hRule="atLeast"/>
        </w:trPr>
        <w:tc>
          <w:tcPr>
            <w:tcW w:w="171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34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жведомственных команд по оказанию психологической помощи  социальным группам и отдельным лицам (клиентам)</w:t>
            </w:r>
          </w:p>
        </w:tc>
        <w:tc>
          <w:tcPr>
            <w:tcW w:w="8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7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55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4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74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а</w:t>
            </w:r>
          </w:p>
        </w:tc>
      </w:tr>
      <w:tr>
        <w:trPr>
          <w:trHeight w:val="202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межведомственного характера в социальной сфере, подготовка предложений по формированию команды специалистов разного профиля для оказания комплексной психологической помощи клиентам</w:t>
            </w:r>
          </w:p>
        </w:tc>
      </w:tr>
      <w:tr>
        <w:trPr>
          <w:trHeight w:val="20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местно со специалистами другого профиля программ межведомственного взаимодействия</w:t>
            </w:r>
          </w:p>
        </w:tc>
      </w:tr>
      <w:tr>
        <w:trPr>
          <w:trHeight w:val="20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межведомственной команды</w:t>
            </w:r>
          </w:p>
        </w:tc>
      </w:tr>
      <w:tr>
        <w:trPr>
          <w:trHeight w:val="20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дготовка специалистов межведомственной команды </w:t>
            </w:r>
          </w:p>
        </w:tc>
      </w:tr>
      <w:tr>
        <w:trPr>
          <w:trHeight w:val="20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оценка эффективности деятельности специалистов межведомственной команды </w:t>
            </w:r>
          </w:p>
        </w:tc>
      </w:tr>
      <w:tr>
        <w:trPr>
          <w:trHeight w:val="20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пециалистов межведомственной команды по вопросам оказания психологической  помощи  клиентам</w:t>
            </w:r>
          </w:p>
        </w:tc>
      </w:tr>
      <w:tr>
        <w:trPr>
          <w:trHeight w:val="202" w:hRule="atLeast"/>
        </w:trPr>
        <w:tc>
          <w:tcPr>
            <w:tcW w:w="255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езультатов работы</w:t>
            </w:r>
          </w:p>
        </w:tc>
      </w:tr>
      <w:tr>
        <w:trPr>
          <w:trHeight w:val="214" w:hRule="atLeast"/>
        </w:trPr>
        <w:tc>
          <w:tcPr>
            <w:tcW w:w="2550" w:type="dxa"/>
            <w:gridSpan w:val="2"/>
            <w:vMerge w:val="restart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эффективные формы и методы психологической подготовки специалистов межведомственной команды в соответствии с поставленными задачами</w:t>
            </w:r>
          </w:p>
        </w:tc>
      </w:tr>
      <w:tr>
        <w:trPr>
          <w:trHeight w:val="214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сихологическую подготовку специалистов межведомственной команды с учетом их уровня квалификации </w:t>
            </w:r>
          </w:p>
        </w:tc>
      </w:tr>
      <w:tr>
        <w:trPr>
          <w:trHeight w:val="214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программы подготовки специалистов межведомственных команд по оказанию психологической помощи организациям </w:t>
            </w:r>
          </w:p>
        </w:tc>
      </w:tr>
      <w:tr>
        <w:trPr>
          <w:trHeight w:val="214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ть отдельных специалистов по работе в межведомственной команде </w:t>
            </w:r>
          </w:p>
        </w:tc>
      </w:tr>
      <w:tr>
        <w:trPr>
          <w:trHeight w:val="214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и служебную переписку</w:t>
            </w:r>
          </w:p>
        </w:tc>
      </w:tr>
      <w:tr>
        <w:trPr>
          <w:trHeight w:val="214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технологии работы с информацией, базами данных и иными информационными системами для решения вопросов организации и работы межведомственных команд, оказывающих психологическую помощь в социальной сфере</w:t>
            </w:r>
          </w:p>
        </w:tc>
      </w:tr>
      <w:tr>
        <w:trPr>
          <w:trHeight w:val="228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, психология малых групп</w:t>
            </w:r>
          </w:p>
        </w:tc>
      </w:tr>
      <w:tr>
        <w:trPr>
          <w:trHeight w:val="228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я командной работы </w:t>
            </w:r>
          </w:p>
        </w:tc>
      </w:tr>
      <w:tr>
        <w:trPr>
          <w:trHeight w:val="228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управления, организационная психология</w:t>
            </w:r>
          </w:p>
        </w:tc>
      </w:tr>
      <w:tr>
        <w:trPr>
          <w:trHeight w:val="17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ы межведомственного взаимодействия и правила обмена профессиональной информацией между специалистами разных ведомств</w:t>
            </w:r>
          </w:p>
        </w:tc>
      </w:tr>
      <w:tr>
        <w:trPr>
          <w:trHeight w:val="17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боты в команде, организации деятельности специалистов разных ведомств</w:t>
            </w:r>
          </w:p>
        </w:tc>
      </w:tr>
      <w:tr>
        <w:trPr>
          <w:trHeight w:val="17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тоды активизации социальных, психологических и других ресурсов для подготовки межведомственных команд</w:t>
            </w:r>
          </w:p>
        </w:tc>
      </w:tr>
      <w:tr>
        <w:trPr>
          <w:trHeight w:val="17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й коммуникаци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о специалистами  </w:t>
            </w:r>
          </w:p>
        </w:tc>
      </w:tr>
      <w:tr>
        <w:trPr>
          <w:trHeight w:val="17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логия (виды конфликтов, способы разрешения и т. д.)</w:t>
            </w:r>
          </w:p>
        </w:tc>
      </w:tr>
      <w:tr>
        <w:trPr>
          <w:trHeight w:val="17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ешения конфликтов</w:t>
            </w:r>
          </w:p>
        </w:tc>
      </w:tr>
      <w:tr>
        <w:trPr>
          <w:trHeight w:val="172" w:hRule="atLeast"/>
        </w:trPr>
        <w:tc>
          <w:tcPr>
            <w:tcW w:w="2550" w:type="dxa"/>
            <w:gridSpan w:val="2"/>
            <w:tcBorders>
              <w:top w:val="single" w:sz="2" w:space="0" w:color="7F7F7F"/>
              <w:left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профессиональной этик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64"/>
        <w:gridCol w:w="807"/>
        <w:gridCol w:w="769"/>
        <w:gridCol w:w="1422"/>
        <w:gridCol w:w="534"/>
        <w:gridCol w:w="1310"/>
        <w:gridCol w:w="2447"/>
      </w:tblGrid>
      <w:tr>
        <w:trPr>
          <w:trHeight w:val="281" w:hRule="atLeast"/>
        </w:trPr>
        <w:tc>
          <w:tcPr>
            <w:tcW w:w="963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6273800" cy="11786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0" cy="1178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885"/>
                                    <w:gridCol w:w="1091"/>
                                    <w:gridCol w:w="460"/>
                                    <w:gridCol w:w="2071"/>
                                    <w:gridCol w:w="312"/>
                                    <w:gridCol w:w="567"/>
                                    <w:gridCol w:w="314"/>
                                    <w:gridCol w:w="678"/>
                                    <w:gridCol w:w="1561"/>
                                    <w:gridCol w:w="381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9880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17"/>
                                          <w:ind w:left="720" w:hanging="72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3.1.2. Трудовая функ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</w:rPr>
                                          <w:t>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изация мониторинга  психологической безопасности и комфортности среды проживания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/0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</w:rPr>
                                          <w:t>Уровень (подуровень)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880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tcBorders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исхождение трудовой фун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имствовано из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3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gridSpan w:val="3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gridSpan w:val="3"/>
                                        <w:tcBorders>
                                          <w:top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3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д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gridSpan w:val="3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Регистрационный номер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фессионального стандар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tcBorders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bottom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удовые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4" w:space="0" w:color="808080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работка программ мониторинга психологической безопасности и комфортности среды проживания на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4" w:space="0" w:color="808080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пределение психологических критериев соответствия среды проживания населения потребностям и возможностям люд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4" w:space="0" w:color="808080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ониторинг психологической безопасности и комфортности среды проживания населения и анализ полученных данны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4" w:space="0" w:color="808080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деление и оценка психологических рисков, факторов социальной и психологической напряж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4" w:space="0" w:color="808080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общение полученных данных и разработка на их основе  психологических рекомендаций по минимизации негативных яв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4" w:space="0" w:color="808080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готовка сообщений и публикаций для средств массовой информации (далее –  СМИ) по результатам мониторин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4" w:space="0" w:color="808080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ценка эффективности работы, проведенной по результатам мониторинга психологической безопасности и комфортности среды проживания на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4" w:space="0" w:color="808080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ет проведенных рабо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еобходим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ценивать риски и факторы социальной и психологической напряж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изовывать работу группы специалистов по оказанию психологической помощи населению, нуждающемуся в ней по результатам мониторинга психологической безопасности и комфортности среды проживания населения, с целью снижения социальной и психологической напряж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азрабатывать материалы по результатам мониторинга психологической безопасности и комфортности среды проживания населения и представлять их в интернет-форумах и СМ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Аргументировать свою позицию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одить индивидуальное и групповое консультирование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ести документацию и служебную переписк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ладеть технологиями работы с информационными сетями, основным программным обеспечением, необходимым для проведения мониторинга психологической безопасности и комфортности среды проживания на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обходимые 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циальная психология, психология малых груп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сихология кризисных состоя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сихология экстремальных ситуаций, психология горя, потери, утр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циональные, этнокультурные и конфессиональные особенности и народные традиции на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сихология семьи, консультирования семьи, кризисов семь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блемы социализации, социальной адаптации, характеристики социальной сре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временные направления молодежных движ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1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ы безопасности жизнедеятельности человека и окружающей сре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кументовед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ругие 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pt;height:928.05pt;mso-wrap-distance-left:9pt;mso-wrap-distance-right:9pt;mso-wrap-distance-top:0pt;mso-wrap-distance-bottom:0pt;margin-top:0.05pt;mso-position-vertical-relative:text;margin-left:-7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885"/>
                              <w:gridCol w:w="1091"/>
                              <w:gridCol w:w="460"/>
                              <w:gridCol w:w="2071"/>
                              <w:gridCol w:w="312"/>
                              <w:gridCol w:w="567"/>
                              <w:gridCol w:w="314"/>
                              <w:gridCol w:w="678"/>
                              <w:gridCol w:w="1561"/>
                              <w:gridCol w:w="381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88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ind w:left="720" w:hanging="729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3.1.2. Трудовая фун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</w:rPr>
                                    <w:t>аименовани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мониторинга  психологической безопасности и комфортности среды про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/0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</w:rPr>
                                    <w:t>Уровень (подуровень) квалификации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8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схождение трудовой функции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имствовано из оригинал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3"/>
                                  <w:tcBorders>
                                    <w:top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 оригинала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гистрационный номер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фессиональн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ые действия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4" w:space="0" w:color="80808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программ мониторинга психологической безопасности и комфортности среды проживания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4" w:space="0" w:color="80808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психологических критериев соответствия среды проживания населения потребностям и возможностям лю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4" w:space="0" w:color="80808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ниторинг психологической безопасности и комфортности среды проживания населения и анализ полученных данн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4" w:space="0" w:color="80808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ение и оценка психологических рисков, факторов социальной и психологической напря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4" w:space="0" w:color="80808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полученных данных и разработка на их основе  психологических рекомендаций по минимизации негативных я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4" w:space="0" w:color="80808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сообщений и публикаций для средств массовой информации (далее –  СМИ) по результатам 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4" w:space="0" w:color="80808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эффективности работы, проведенной по результатам мониторинга психологической безопасности и комфортности среды проживания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4" w:space="0" w:color="80808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т проведен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restart"/>
                                  <w:tcBorders>
                                    <w:top w:val="single" w:sz="4" w:space="0" w:color="808080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еобходим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ния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ть риски и факторы социальной и психологической напря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ть работу группы специалистов по оказанию психологической помощи населению, нуждающемуся в ней по результатам мониторинга психологической безопасности и комфортности среды проживания населения, с целью снижения социальной и психологической напря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абатывать материалы по результатам мониторинга психологической безопасности и комфортности среды проживания населения и представлять их в интернет-форумах и С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ргументировать свою позици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ить индивидуальное и групповое консультирование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документацию и служебную перепис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технологиями работы с информационными сетями, основным программным обеспечением, необходимым для проведения мониторинга психологической безопасности и комфортности среды проживания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обходимые знания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ая психология, психология малы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ия кризисных состоя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ия экстремальных ситуаций, психология горя, потери, ут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циональные, этнокультурные и конфессиональные особенности и народные традиции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ия семьи, консультирования семьи, кризисов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ы социализации, социальной адаптации, характеристики социально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ые направления молодежных дви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ти жизнедеятельности человека и окружающе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руг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3726"/>
              <w:gridCol w:w="707"/>
              <w:gridCol w:w="995"/>
              <w:gridCol w:w="1543"/>
              <w:gridCol w:w="902"/>
            </w:tblGrid>
            <w:tr>
              <w:trPr>
                <w:trHeight w:val="278" w:hRule="atLeast"/>
              </w:trPr>
              <w:tc>
                <w:tcPr>
                  <w:tcW w:w="9534" w:type="dxa"/>
                  <w:gridSpan w:val="6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1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6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7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Наименование</w:t>
                  </w:r>
                </w:p>
              </w:tc>
              <w:tc>
                <w:tcPr>
                  <w:tcW w:w="3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азание психологической помощи социальным группам и отдельным лицам (клиентам), попавшим в трудную жизненную ситуацию </w:t>
                  </w:r>
                </w:p>
              </w:tc>
              <w:tc>
                <w:tcPr>
                  <w:tcW w:w="70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7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20"/>
                      <w:szCs w:val="18"/>
                    </w:rPr>
                    <w:t>К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/03.7</w:t>
                  </w:r>
                </w:p>
              </w:tc>
              <w:tc>
                <w:tcPr>
                  <w:tcW w:w="154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7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20"/>
                      <w:szCs w:val="18"/>
                    </w:rPr>
                    <w:t>Уровень (подуровень) квалификации</w:t>
                  </w:r>
                </w:p>
              </w:tc>
              <w:tc>
                <w:tcPr>
                  <w:tcW w:w="9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78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21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9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а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4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рограмм психологического сопровождения клиентов, в том числе с использованием ресурсов из различных источников</w:t>
            </w:r>
          </w:p>
        </w:tc>
      </w:tr>
      <w:tr>
        <w:trPr>
          <w:trHeight w:val="496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анды и проведение программ активизации личностных ресурсов клиентов, в том числе на межведомственной основе</w:t>
            </w:r>
          </w:p>
        </w:tc>
      </w:tr>
      <w:tr>
        <w:trPr>
          <w:trHeight w:val="223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 индивидуальное консультирование клиентов</w:t>
            </w:r>
          </w:p>
        </w:tc>
      </w:tr>
      <w:tr>
        <w:trPr>
          <w:trHeight w:val="223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 по формированию и развитию у клиентов качеств, необходимых для самостоятельной жизни  и социализации</w:t>
            </w:r>
          </w:p>
        </w:tc>
      </w:tr>
      <w:tr>
        <w:trPr>
          <w:trHeight w:val="223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здании социально-психологической поддерживающей среды в окружении клиентов</w:t>
            </w:r>
          </w:p>
        </w:tc>
      </w:tr>
      <w:tr>
        <w:trPr>
          <w:trHeight w:val="20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 по использованию ресурсов социальных сетей в целях психологической поддержки клиентов </w:t>
            </w:r>
          </w:p>
        </w:tc>
      </w:tr>
      <w:tr>
        <w:trPr>
          <w:trHeight w:val="20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циального окружения клиентов к их психологической поддержке и создание специальных страничек, блогов, групп в социальных сетях</w:t>
            </w:r>
          </w:p>
        </w:tc>
      </w:tr>
      <w:tr>
        <w:trPr>
          <w:trHeight w:val="20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сихологическому просвещению и привлечению внимания населения к проблемам клиентов</w:t>
            </w:r>
          </w:p>
        </w:tc>
      </w:tr>
      <w:tr>
        <w:trPr>
          <w:trHeight w:val="212" w:hRule="atLeast"/>
        </w:trPr>
        <w:tc>
          <w:tcPr>
            <w:tcW w:w="234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разными лицами и группами по вопросам психологической помощи клиентам</w:t>
            </w:r>
          </w:p>
        </w:tc>
      </w:tr>
      <w:tr>
        <w:trPr>
          <w:trHeight w:val="212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сихологическое сопровождение клиентов, нуждающихся в психологической помощи</w:t>
            </w:r>
          </w:p>
        </w:tc>
      </w:tr>
      <w:tr>
        <w:trPr>
          <w:trHeight w:val="212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сихологическую поддержку клиентам для выхода из трудных жизненных ситуаций </w:t>
            </w:r>
          </w:p>
        </w:tc>
      </w:tr>
      <w:tr>
        <w:trPr>
          <w:trHeight w:val="212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циально-психологическую сеть для психологической поддержки клиентов</w:t>
            </w:r>
          </w:p>
        </w:tc>
      </w:tr>
      <w:tr>
        <w:trPr>
          <w:trHeight w:val="212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ывать психологическое воздействие на социальное окружение клиентов в рамках профессиональных этических норм</w:t>
            </w:r>
          </w:p>
        </w:tc>
      </w:tr>
      <w:tr>
        <w:trPr>
          <w:trHeight w:val="212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именение конкретных психологических технологий для преодоления клиентами трудностей социализации</w:t>
            </w:r>
          </w:p>
        </w:tc>
      </w:tr>
      <w:tr>
        <w:trPr>
          <w:trHeight w:val="212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сихологическую просветительскую деятельность среди населения</w:t>
            </w:r>
          </w:p>
        </w:tc>
      </w:tr>
      <w:tr>
        <w:trPr>
          <w:trHeight w:val="212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другими работникам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 и организациями социальной сферы по вопросам поддержки лиц, попавших в трудную жизненную ситуацию</w:t>
            </w:r>
          </w:p>
        </w:tc>
      </w:tr>
      <w:tr>
        <w:trPr>
          <w:trHeight w:val="212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индивидуальной работы с клиентами с учетом конкретных профессиональных задач</w:t>
            </w:r>
          </w:p>
        </w:tc>
      </w:tr>
      <w:tr>
        <w:trPr>
          <w:trHeight w:val="212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групповой работы по психологической поддержке клиентов</w:t>
            </w:r>
          </w:p>
        </w:tc>
      </w:tr>
      <w:tr>
        <w:trPr>
          <w:trHeight w:val="183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оказания психологической помощи членам социальных групп, попавших в трудную жизненную ситуацию, с участием специалистов на межведомственной основе</w:t>
            </w:r>
          </w:p>
        </w:tc>
      </w:tr>
      <w:tr>
        <w:trPr>
          <w:trHeight w:val="183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технологии работы с информационными базами данных и иными информационными системами для решения вопросов клиентов </w:t>
            </w:r>
          </w:p>
        </w:tc>
      </w:tr>
      <w:tr>
        <w:trPr>
          <w:trHeight w:val="183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 и обрабатывать персональные данные клиентов</w:t>
            </w:r>
          </w:p>
        </w:tc>
      </w:tr>
      <w:tr>
        <w:trPr>
          <w:trHeight w:val="183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елопроизводство и служебную переписку</w:t>
            </w:r>
          </w:p>
        </w:tc>
      </w:tr>
      <w:tr>
        <w:trPr>
          <w:trHeight w:val="225" w:hRule="atLeast"/>
        </w:trPr>
        <w:tc>
          <w:tcPr>
            <w:tcW w:w="234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и зарубежная социальная психология (современные направления, актуальные проблемы, методы работы) 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логия кризисных состояний (концепции, подходы, факторы, методы и методики работы), рискология, психология горя, потери, утраты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экстремальных ситуаций (подходы, проблемы, виды помощи, последствия) 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малых групп (виды, взаимоотношения в малых группах, давление в группе)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емьи (подходы, онтология, структура семьи, этапы ее развития, особенности взаимоотношений) и семейных отношений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зависимости, аддикций, девиантология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личности в разные периоды жизни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аправления молодежного движения (виды молодежных групп, их интересы, занятия и способы проведения  свободного времени)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социализации (концепции, подходы, признаки нарушений социализации, последствия, виды помощи) 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личности в неблагоприятной социальной ситуации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и проблем граждан разной этиологии (социальные, социально-медицинские, социально-правовые, педагогические и др.)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муниципального образования, ресурсы местного сообщества для поддержки отдельных лиц и социальных групп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, методы и формы оказания психологической помощи при нарушениях социализации 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ческого консультирования (виды, формы, методы)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 проведения психологического тренинга (методология, проведение, результаты, последствия)</w:t>
            </w:r>
          </w:p>
        </w:tc>
      </w:tr>
      <w:tr>
        <w:trPr>
          <w:trHeight w:val="413" w:hRule="atLeast"/>
        </w:trPr>
        <w:tc>
          <w:tcPr>
            <w:tcW w:w="2345" w:type="dxa"/>
            <w:gridSpan w:val="2"/>
            <w:vMerge w:val="restart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нфиденциальность полученных в результате деятельности сведений о клиенте</w:t>
            </w:r>
          </w:p>
        </w:tc>
      </w:tr>
      <w:tr>
        <w:trPr>
          <w:trHeight w:val="413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требования профессиональной этики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40"/>
        <w:gridCol w:w="1053"/>
        <w:gridCol w:w="448"/>
        <w:gridCol w:w="1140"/>
        <w:gridCol w:w="702"/>
        <w:gridCol w:w="325"/>
        <w:gridCol w:w="96"/>
        <w:gridCol w:w="554"/>
        <w:gridCol w:w="182"/>
        <w:gridCol w:w="436"/>
        <w:gridCol w:w="349"/>
        <w:gridCol w:w="780"/>
        <w:gridCol w:w="744"/>
        <w:gridCol w:w="548"/>
      </w:tblGrid>
      <w:tr>
        <w:trPr>
          <w:trHeight w:val="599" w:hRule="atLeast"/>
        </w:trPr>
        <w:tc>
          <w:tcPr>
            <w:tcW w:w="9915" w:type="dxa"/>
            <w:gridSpan w:val="15"/>
            <w:tcBorders/>
            <w:vAlign w:val="center"/>
          </w:tcPr>
          <w:p>
            <w:pPr>
              <w:pStyle w:val="17"/>
              <w:pageBreakBefore/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17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17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4. Трудовая функция</w:t>
            </w:r>
          </w:p>
        </w:tc>
      </w:tr>
      <w:tr>
        <w:trPr>
          <w:trHeight w:val="281" w:hRule="atLeast"/>
        </w:trPr>
        <w:tc>
          <w:tcPr>
            <w:tcW w:w="17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34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го сопровождения и психологической помощи представителям социально уязвимых слоев населения (клиентам)</w:t>
            </w:r>
          </w:p>
        </w:tc>
        <w:tc>
          <w:tcPr>
            <w:tcW w:w="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1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7</w:t>
            </w:r>
          </w:p>
        </w:tc>
        <w:tc>
          <w:tcPr>
            <w:tcW w:w="156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55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421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верка и анализ документов, свидетельствующих о наличии проблем клиентов (протоколы, акты социальных служб, полиции), выявление информации, требующей дополнительной проверки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необходимой информации у других специалистов (социальных работников, педагогов, специалистов органов опеки и попечительства)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/>
            </w:pP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дбор комплекса психологических методик, планирование и проведение обследования клиентов 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езультатов психологического обследования, оценка психологических потребностей, рисков и ресурсов клиентов,  выявление психологических особенностей их социального окружения и условий жизни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типичных психологических проблем разных социальных групп клиентов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местно с другими специалистами и клиентами «дорожных карт» с целью определения жизненных целей и задач на конкретных этапах социализации, формирования норм социального поведения, в том числе в поликультурной среде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зработка программ психологической помощи клиентам, в том числе с привлечением ресурсов из различных источников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или групповое консультирование клиентов по выявленным у них психологическим проблемам с целью нивелирования влияния неблагоприятной среды, помощи в социализации и адаптации к условиям проживания  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/>
            </w:pP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дение бесед (лекций), направленных на просвещение клиентов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циальным окружением клиентов с целью организации психологической поддержки и помощи в решении их жизненных проблем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по вопросам оказания психологической помощи клиентам и представление их в интернет-форумах и СМИ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ыявленных социально уязвимых слоев населения и видов оказанной психологической помощи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контакт и развивать конструктивные отношения с разными социально уязвимыми группами населения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рограммы и проводить психологическое обследование клиентов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олученные в психологическом обследовании результаты, выявлять степень достоверности полученной информации, составлять психологическое заключение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ть и применять зарубежный опыт работы по оказанию психологической помощи социально уязвимым группам населения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ндивидуальные и групповые программы оказания психологической помощи клиентам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сихологические занятия и тренинги для разнородных групп клиентов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Применять разные виды и методы индивидуального, группового психологического консультирования в соответствии с возрастом, полом и особенностями жизненной ситуации клиентов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манду и работать в команде по оказанию психологической помощи клиентам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сихологические рекомендации с учетом конкретных задач для дальнейшей работы с клиентами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ть конфликты и противоречия в работе по оказанию психологической помощи клиентам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Проводить психологические обследование социального окружения представителей социально уязвимых слоев населения в рамках профессиональных этических норм, прав человека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технологии работы с информацией, базами данных и иными информационными системами для решения вопросов оказания психологической помощи клиентам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окументацию и служебную переписку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общей и социальной психологии, психологии малых групп, психологии масс 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методики общей и социальной психологии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направления молодежных движений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зависимости, аддикций, девиантология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социализации, нарушений социализации 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проведения тренингов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психология, геронтология 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сихология семьи и семейных кризисов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воспитания и педагогики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/>
            </w:pP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сихология кризисных состояний, рискология, психология экстремальных ситуаций, психология горя, потери, утраты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 функции организаций социальной сферы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Типология социальных групп, нуждающихся в оказании помощи (социальной, социально-психологической, социально-правовой и т. д.)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беженцев, мигрантов, маргиналов 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боты с разными социальными группами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конфиденциальность полученных в результате деятельности сведений о клиенте 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требования профессиональной этики </w:t>
            </w:r>
          </w:p>
        </w:tc>
      </w:tr>
      <w:tr>
        <w:trPr>
          <w:trHeight w:val="599" w:hRule="atLeast"/>
        </w:trPr>
        <w:tc>
          <w:tcPr>
            <w:tcW w:w="9915" w:type="dxa"/>
            <w:gridSpan w:val="15"/>
            <w:tcBorders/>
            <w:vAlign w:val="center"/>
          </w:tcPr>
          <w:p>
            <w:pPr>
              <w:pStyle w:val="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  <w:p>
            <w:pPr>
              <w:pStyle w:val="17"/>
              <w:ind w:left="0" w:hanging="0"/>
              <w:rPr/>
            </w:pPr>
            <w:r>
              <w:rPr>
                <w:b/>
                <w:szCs w:val="20"/>
              </w:rPr>
              <w:t>3.1.5. Трудовая функция</w:t>
            </w:r>
          </w:p>
        </w:tc>
      </w:tr>
      <w:tr>
        <w:trPr>
          <w:trHeight w:val="281" w:hRule="atLeast"/>
        </w:trPr>
        <w:tc>
          <w:tcPr>
            <w:tcW w:w="17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60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работникам органов и организаций социальной сферы (клиентам)</w:t>
            </w:r>
          </w:p>
        </w:tc>
        <w:tc>
          <w:tcPr>
            <w:tcW w:w="55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5.7</w:t>
            </w:r>
          </w:p>
        </w:tc>
        <w:tc>
          <w:tcPr>
            <w:tcW w:w="152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99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55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421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9" w:hRule="atLeast"/>
        </w:trPr>
        <w:tc>
          <w:tcPr>
            <w:tcW w:w="2558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7" w:type="dxa"/>
            <w:gridSpan w:val="1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ов, согласование форм и условий оказания психологической помощи клиентам  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психологической помощи клиентам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для клиентов в целях повышения эффективности их работы (тренинги командообразования, групповой  сплоченности и т. п.)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сихологических тренингов, направленных на расширение и укрепление внутренних ресурсов клиентов 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клиентов по вопросам психологических аспектов выбора и сопровождения карьеры, набора, отбора и расстановки кадров, аттестации, работы с кадровым резервом 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клиентов по вопросам психологии социальной работы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клиентами по вопросам управления, эффективной организации труда, повышения квалификации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ресурса по психологии социальной сферы и использование его содержания в деятельности по оказанию психологической помощи клиентам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явки и обращения органов и организаций социальной сферы на получение психологических услуг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сихологический анализ и оценку результативности деятельности клиентов в соответствии со стандартами и регламентами в социальной сфере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ереговоры с представителями органов и организаций социальной сферы по реализации их обращений и заявок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договоры и другую документацию на оказание психологических услуг в социальной сфере 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нформационными сетями, осуществлять поиск новой информации по профилю деятельности  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методы обучения взрослых, индивидуального и групповой работы для психологической помощи и повышения эффективности профессиональной деятельности клиентов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оказания психологической помощи клиентам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вать обратную связь от получателей психологических услуг, психологического просвещения в социальной сфере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, служебную переписку в соответствии с требованиями к документам в социальной сфере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новые формы и методы оказания психологической помощи клиентам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, психология малых групп, методология индивидуальных консультаций и тренингов (специфика, виды, длительность и т. д.)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сихология (концептуальные подходы, особенности, виды и т. д.)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, типы, стратегии и тактические приемы ведения переговоров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ии оказания психологический помощи персоналу организаций (управление, организация, отбор и т. д.)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ообороту в области управления персоналом, межведомственного взаимодействия, оказания услуг в социальной сфере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тандартные требования к документированию, периодичности, качеству и условиям оказания услуг в психологии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онфиденциальности информации, хранению и оперированию персональными личными данными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нфиденциальность полученных в результате деятельности сведений о клиенте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профессиональной этики</w:t>
            </w:r>
          </w:p>
        </w:tc>
      </w:tr>
      <w:tr>
        <w:trPr>
          <w:trHeight w:val="599" w:hRule="atLeast"/>
        </w:trPr>
        <w:tc>
          <w:tcPr>
            <w:tcW w:w="9915" w:type="dxa"/>
            <w:gridSpan w:val="15"/>
            <w:tcBorders/>
            <w:vAlign w:val="center"/>
          </w:tcPr>
          <w:p>
            <w:pPr>
              <w:pStyle w:val="17"/>
              <w:ind w:left="720" w:hanging="720"/>
              <w:rPr/>
            </w:pPr>
            <w:r>
              <w:rPr>
                <w:b/>
                <w:szCs w:val="20"/>
              </w:rPr>
              <w:t>3.1.6. Трудовая функция</w:t>
            </w:r>
          </w:p>
        </w:tc>
      </w:tr>
      <w:tr>
        <w:trPr>
          <w:trHeight w:val="281" w:hRule="atLeast"/>
        </w:trPr>
        <w:tc>
          <w:tcPr>
            <w:tcW w:w="17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34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процессов, связанных с образованием и деятельностью замещающих семей (клиентов)</w:t>
            </w:r>
          </w:p>
        </w:tc>
        <w:tc>
          <w:tcPr>
            <w:tcW w:w="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1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6.7</w:t>
            </w:r>
          </w:p>
        </w:tc>
        <w:tc>
          <w:tcPr>
            <w:tcW w:w="156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55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421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9" w:hRule="atLeast"/>
        </w:trPr>
        <w:tc>
          <w:tcPr>
            <w:tcW w:w="255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7" w:type="dxa"/>
            <w:gridSpan w:val="1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обследование (тестирование) кандидатов и  подготовка психологического заключения об их возможности стать  замещающими родителями 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 психологической помощи клиентам с учетом национальных, этнокультурных, конфессиональных особенностей замещающих родителей и детей, передаваемых в семьи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ка программ и проведение групповых и индивидуальных психологических занятий для клиентов (тренинги, дискуссии, разбор ситуаций, ролевые и деловые игры и т. д.)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иентов по психологическим проблемам функционирования замещающих семей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устройству в замещающую семью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по психологическим проблемам в замещающих семьях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анных об оказанной психологической помощи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с разными категориями клиентов   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с детьми и подростками разных возрастов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сихологическое тестирование кандидатов в замещающие родители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оверку информации, полученной от кандидатов в замещающие родители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сихологическую безопасность для ребенка среды в замещающей семье и ее окружении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психологических тренингов, деловых и ролевых игр с учетом конкретных задач подготовки клиентов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активные психологические методы обучения, в том числе проводить психологические тренинги, деловые и ролевые игры 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ть и применять зарубежный опыт психологической работы с замещающими семьями в практике собственной деятельности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ные виды и формы консультирования в соответствии с проблемами клиентов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технологии работы с информацией, базами данных и иными информационными системами для решения вопросов оказания психологической помощи клиентам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ить и обрабатывать персональные данные клиентов 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и служебную переписку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циальной психологии, психология малых групп  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о Российской Федерации и международные документы   в области защиты прав детей 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лемы социализации на разных ступенях развития ребенка, нарушения социализации (дезадаптация, депривация)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аптации детей-сирот и детей в замещающих семьях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психология (характеристика возрастных периодов развития, особенности развития, нарушения в развитии и т. д.), педагогическая психология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емьи (структура, функции, этапы, проблемы внутрисемейных отношений)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горя, потери, утраты и проявления в поведении детей и взрослых пережитых травм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кризисных состояний, последствий пережитых кризисных ситуаций, их проявлений в поведении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воспитания (семейное воспитание, институциональное воспитание), роли и функции родителей 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 региональные особенности быта и семейного воспитания (народные традиции, этнокультурные и конфессиональные особенности воспитания)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нфиденциальность полученных в результате деятельности сведений о клиенте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профессиональной этики</w:t>
            </w:r>
          </w:p>
        </w:tc>
      </w:tr>
      <w:tr>
        <w:trPr>
          <w:trHeight w:val="599" w:hRule="atLeast"/>
        </w:trPr>
        <w:tc>
          <w:tcPr>
            <w:tcW w:w="9915" w:type="dxa"/>
            <w:gridSpan w:val="15"/>
            <w:tcBorders/>
            <w:vAlign w:val="center"/>
          </w:tcPr>
          <w:p>
            <w:pPr>
              <w:pStyle w:val="17"/>
              <w:ind w:left="0" w:hanging="0"/>
              <w:rPr/>
            </w:pPr>
            <w:r>
              <w:rPr>
                <w:b/>
                <w:szCs w:val="20"/>
              </w:rPr>
              <w:t>3.1.7. Трудовая</w:t>
            </w:r>
            <w:r>
              <w:rPr/>
              <w:t xml:space="preserve"> функция</w:t>
            </w:r>
          </w:p>
        </w:tc>
      </w:tr>
      <w:tr>
        <w:trPr>
          <w:trHeight w:val="840" w:hRule="atLeast"/>
        </w:trPr>
        <w:tc>
          <w:tcPr>
            <w:tcW w:w="9915" w:type="dxa"/>
            <w:gridSpan w:val="15"/>
            <w:tcBorders/>
            <w:vAlign w:val="cente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195"/>
              <w:gridCol w:w="636"/>
              <w:gridCol w:w="767"/>
              <w:gridCol w:w="733"/>
              <w:gridCol w:w="1512"/>
              <w:gridCol w:w="24"/>
              <w:gridCol w:w="239"/>
              <w:gridCol w:w="315"/>
              <w:gridCol w:w="926"/>
              <w:gridCol w:w="1544"/>
              <w:gridCol w:w="1492"/>
            </w:tblGrid>
            <w:tr>
              <w:trPr>
                <w:trHeight w:val="281" w:hRule="atLeast"/>
              </w:trPr>
              <w:tc>
                <w:tcPr>
                  <w:tcW w:w="1682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7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843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созданию системы психологического просвещения населения,  работников органов и организаций социальной сферы</w:t>
                  </w:r>
                </w:p>
              </w:tc>
              <w:tc>
                <w:tcPr>
                  <w:tcW w:w="578" w:type="dxa"/>
                  <w:gridSpan w:val="3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7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20"/>
                      <w:szCs w:val="16"/>
                    </w:rPr>
                    <w:t>К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sz w:val="24"/>
                      <w:szCs w:val="24"/>
                    </w:rPr>
                    <w:t>А/07.7</w:t>
                  </w:r>
                </w:p>
              </w:tc>
              <w:tc>
                <w:tcPr>
                  <w:tcW w:w="1544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Уровень (подуровень)  квалификации</w:t>
                  </w:r>
                </w:p>
              </w:tc>
              <w:tc>
                <w:tcPr>
                  <w:tcW w:w="1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065" w:type="dxa"/>
                  <w:gridSpan w:val="12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i/>
                      <w:i/>
                      <w:sz w:val="18"/>
                      <w:szCs w:val="16"/>
                    </w:rPr>
                  </w:pPr>
                  <w:r>
                    <w:rPr>
                      <w:i/>
                      <w:sz w:val="18"/>
                      <w:szCs w:val="16"/>
                    </w:rPr>
                  </w:r>
                </w:p>
                <w:p>
                  <w:pPr>
                    <w:pStyle w:val="Style17"/>
                    <w:rPr>
                      <w:i/>
                      <w:i/>
                      <w:sz w:val="18"/>
                      <w:szCs w:val="16"/>
                    </w:rPr>
                  </w:pPr>
                  <w:r>
                    <w:rPr>
                      <w:i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77" w:type="dxa"/>
                  <w:gridSpan w:val="2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213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Оригинал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Х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имствовано из оригинала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48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3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80808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3036" w:type="dxa"/>
                  <w:gridSpan w:val="2"/>
                  <w:tcBorders>
                    <w:top w:val="single" w:sz="4" w:space="0" w:color="80808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гистрационный </w:t>
                  </w:r>
                </w:p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мер </w:t>
                  </w:r>
                </w:p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фессионального </w:t>
                  </w:r>
                </w:p>
                <w:p>
                  <w:pPr>
                    <w:pStyle w:val="Style17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ндарта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13" w:type="dxa"/>
                  <w:gridSpan w:val="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Style17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лана психологического просвещения населения, работников органов и организаций социальной сферы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ведение до сведения государственных и муниципальных органов, организаций социальной сферы информации о перечне  психологических услуг и возможности их получения 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рекомендаций для работников органов и организаций социальной сферы по психологическому просвещению с учетом конкретных задач, решаемых ими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волонтерских проектов и программ, ориентированных на повышение мотивации в получении психологической помощи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для СМИ информации о психологических услугах в социальной сфере (ролики, передачи на теле- и радиоканалах и т. д.)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групповых и индивидуальных информационных консультаций о возможности получения психологических услуг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лечение к психологическому просвещению граждан, успешно завершивших программы психологической помощи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ение и оценка результатов работы по психологическому просвещению в целях формирования рекомендаций для ее совершенствования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т проведенных работ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17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зировать обращения и запросы населения, органов и организаций социальной сферы для корректировки программ психологического просвещения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атывать и согласовывать регламенты с органами и организациями социальной сферы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пользовать результаты мониторинга психологической безопасности и комфортности среды  при разработке плана 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ческого просвещения и проведения информационных консультаций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ирать и разрабатывать инструментарий для оценки результативности работы по психологическому просвещению и  возможностям оказания психологических услуг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ть разные формы и методы психологического просвещения, в том числе активные методы (игры, упражнения, тренинги)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отно, доступно любым слоям населения излагать информацию о психологических услугах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вать наглядные материалы для психологического просвещения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одолевать коммуникативные, образовательные, этнические, конфессиональные и другие барьеры в проведении психологического просвещения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результативность психологического просвещения, не нарушая этических норм и прав человека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ть современными технологиями работы с информацией, сетевыми ресурсами, информационными системами и программами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ти документацию и служебную переписку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17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и, решаемые конкретными органами и организациями социальной сферы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ая психология, психология малых групп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ые и региональные особенности быта и семейного воспитания (народные традиции, этнокультурные и конфессиональные особенности воспитания)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семьи, консультирования семьи, кризисов семьи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блемы социализации, социальной адаптации и дезадаптации, характеристики социальной среды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ременные направления молодежных движений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безопасности жизнедеятельности человека и окружающей среды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кризисных состояний, рискология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экстремальных ситуаций, психология горя, потери, утраты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оведение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251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17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0065" w:type="dxa"/>
                  <w:gridSpan w:val="1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17"/>
                    <w:spacing w:lineRule="auto" w:line="240"/>
                    <w:ind w:left="567" w:hanging="628"/>
                    <w:rPr/>
                  </w:pPr>
                  <w:r>
                    <w:rPr>
                      <w:b/>
                      <w:szCs w:val="20"/>
                    </w:rPr>
                    <w:t>3.1.8. Трудовая функция</w:t>
                  </w:r>
                </w:p>
              </w:tc>
            </w:tr>
            <w:tr>
              <w:trPr>
                <w:trHeight w:val="2218" w:hRule="atLeast"/>
              </w:trPr>
              <w:tc>
                <w:tcPr>
                  <w:tcW w:w="1006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209030" cy="12414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09030" cy="1241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88"/>
                                          <w:gridCol w:w="3696"/>
                                          <w:gridCol w:w="851"/>
                                          <w:gridCol w:w="993"/>
                                          <w:gridCol w:w="1701"/>
                                          <w:gridCol w:w="849"/>
                                        </w:tblGrid>
                                        <w:tr>
                                          <w:trPr>
                                            <w:trHeight w:val="1692" w:hRule="atLeast"/>
                                          </w:trPr>
                                          <w:tc>
                                            <w:tcPr>
                                              <w:tcW w:w="1688" w:type="dxa"/>
                                              <w:tcBorders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16"/>
                                                </w:rPr>
                                                <w:t>Наимен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6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Разработка и реализация программ 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рофилактической и психокоррекционной работы, направленных на улучшение состояния и динамики психологического здоровья на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16"/>
                                                </w:rPr>
                                                <w:t>К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А/08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left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16"/>
                                                </w:rPr>
                                                <w:t>Уровень (подуровень) квалифик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8.9pt;height:97.75pt;mso-wrap-distance-left:0pt;mso-wrap-distance-right:9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8"/>
                                    <w:gridCol w:w="3696"/>
                                    <w:gridCol w:w="851"/>
                                    <w:gridCol w:w="993"/>
                                    <w:gridCol w:w="1701"/>
                                    <w:gridCol w:w="849"/>
                                  </w:tblGrid>
                                  <w:tr>
                                    <w:trPr>
                                      <w:trHeight w:val="1692" w:hRule="atLeast"/>
                                    </w:trPr>
                                    <w:tc>
                                      <w:tcPr>
                                        <w:tcW w:w="1688" w:type="dxa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азработка и реализация программ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филактической и психокоррекционной работы, направленных на улучшение состояния и динамики психологического здоровья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/0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</w:rPr>
                                          <w:t>Уровень (подуровень)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77" w:type="dxa"/>
                  <w:gridSpan w:val="2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213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 Х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48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3036" w:type="dxa"/>
                  <w:gridSpan w:val="2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13" w:type="dxa"/>
                  <w:gridSpan w:val="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состояния и динамики психологического здоровья населения, проживающего в субъекте Российской Федерации, муниципальном образовании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ение информации о рисках и формирование прогноза возможного неблагополучия в состоянии и динамике психологического здоровья населения проживающего в субъекте Российской Федерации, муниципальном образовании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и реализация совместно с другими специалистами программ </w:t>
                  </w:r>
                  <w:r>
                    <w:rPr/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ческой и психокоррекционной работы, направленных на улучшение состояния и динамики психологического здоровья населения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ние населения по проблемам психологического здоровья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результативности программ профилактической и психокоррекционной работы, направленных на улучшение состояния и динамики психологического здоровья населения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материалов о состоянии и динамике психологического здоровья населения и представление их в интернет-форумах и СМИ 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т проведенных работ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ывать взаимодействие между специалистами по проведению профилактической и психокоррекционной работы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и обобщать данные о состоянии и динамике психологического здоровья населения, выявлять риски его нарушения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ять проблемы психологического здоровья населения, требующие психокоррекционной работы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ть результаты мониторинга психологической безопасности и комфортности среды проживания для разработки программ  профилактической и психокоррекционной работы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ирать и разрабатывать инструментарий для профилактической и психокоррекционной работы, направленной на улучшение состояния и динамики психологического здоровья населения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разные виды психологического консультирования населения по вопросам психологического здоровья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атывать программы и проводить общественные опросы по проблематике психологического здоровья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ть источники необходимой информации, осуществлять ее поиск и применять для совершенствования деятельности в области реализации профилактической и психокоррекционной работы с населением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ти документацию и служебную переписку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ая психология, психология малых групп, методы социальной психологии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профилактики асоциальных явлений в обществе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ы и технологии управления современными рисками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разработки программ профилактической и психокоррекционной работы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составления индивидуальной программы предоставления психологических услуг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прогнозирования и проектирования в социальной психологии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, методы, технологии мониторинга социальных явлений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оведение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51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 – 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568" w:hRule="atLeast"/>
        </w:trPr>
        <w:tc>
          <w:tcPr>
            <w:tcW w:w="8886" w:type="dxa"/>
            <w:tcBorders/>
            <w:vAlign w:val="center"/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425" w:leader="none"/>
              </w:tabs>
              <w:ind w:left="720" w:hanging="721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ветственная организация-</w:t>
            </w:r>
            <w:r>
              <w:rPr>
                <w:b/>
              </w:rPr>
              <w:t>разработчик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"/>
        <w:gridCol w:w="5587"/>
        <w:gridCol w:w="482"/>
        <w:gridCol w:w="1868"/>
        <w:gridCol w:w="28"/>
        <w:gridCol w:w="674"/>
        <w:gridCol w:w="310"/>
        <w:gridCol w:w="16"/>
      </w:tblGrid>
      <w:tr>
        <w:trPr>
          <w:trHeight w:val="561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11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БОУ ВПО города Москвы «Московский городской психолого-педагогический университет», город Москва</w:t>
            </w:r>
          </w:p>
        </w:tc>
        <w:tc>
          <w:tcPr>
            <w:tcW w:w="1028" w:type="dxa"/>
            <w:gridSpan w:val="3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5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ектор         Рубцов Виталий Владимирович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028" w:type="dxa"/>
            <w:gridSpan w:val="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</w:rPr>
            </w:r>
          </w:p>
        </w:tc>
        <w:tc>
          <w:tcPr>
            <w:tcW w:w="576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634" w:type="dxa"/>
            <w:gridSpan w:val="6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8"/>
              <w:ind w:left="360" w:hanging="376"/>
              <w:rPr/>
            </w:pPr>
            <w:r>
              <w:rPr>
                <w:b/>
                <w:bCs/>
              </w:rPr>
              <w:t>4.2.  Наименования организаций-</w:t>
            </w:r>
            <w:r>
              <w:rPr>
                <w:b/>
              </w:rPr>
              <w:t>разработчиков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ФГБОУ ВПО «Волгоградский государственный социально-педагогический университет», город Волгоград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НОУ ВПО «Столичная финансово-гуманитарная академия», город Москв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ФГБУ «Институт труда и социального страхования», город Москв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Администрация города Ступино, Московская область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НОУ ВПО «Московский психолого-социальный университет», город Москв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ГАОУ ВПО «Московский государственный областной социально-гуманитарный институт», Московская область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Министерство образования Московской области, Московская область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Детский дом № 59, город Москв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ГОУ ВПО «Московский государственный областной университет», город Москв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>Трудная жизненная ситуация – обстоятельство (совокупность обстоятельств), объективно нарушающее жизнедеятельность, достойную жизнь и свободное развитие человека (семьи), последствия которого он не может преодолеть самостоятельно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>Общероссийский классификатор видов экономической деятельности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>Социально уязвимые слои населения – маргиналы, мигранты, беженцы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>Замещающая семья – любая семья, заменяющая ребенку кровную, биологическую семью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480" w:after="0"/>
      <w:contextualSpacing/>
      <w:jc w:val="both"/>
      <w:textAlignment w:val="baseline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00" w:after="0"/>
      <w:jc w:val="both"/>
      <w:textAlignment w:val="baseline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68" w:before="200" w:after="0"/>
      <w:jc w:val="both"/>
      <w:textAlignment w:val="baseline"/>
      <w:outlineLvl w:val="2"/>
    </w:pPr>
    <w:rPr>
      <w:rFonts w:ascii="Cambria" w:hAnsi="Cambria" w:eastAsia="Times New Roman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00" w:after="0"/>
      <w:jc w:val="both"/>
      <w:textAlignment w:val="baseline"/>
      <w:outlineLvl w:val="3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00" w:after="0"/>
      <w:jc w:val="both"/>
      <w:textAlignment w:val="baseline"/>
      <w:outlineLvl w:val="4"/>
    </w:pPr>
    <w:rPr>
      <w:rFonts w:ascii="Cambria" w:hAnsi="Cambria" w:eastAsia="Times New Roman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68" w:before="0" w:after="0"/>
      <w:jc w:val="both"/>
      <w:textAlignment w:val="baseline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0" w:after="0"/>
      <w:jc w:val="both"/>
      <w:textAlignment w:val="baseline"/>
      <w:outlineLvl w:val="6"/>
    </w:pPr>
    <w:rPr>
      <w:rFonts w:ascii="Cambria" w:hAnsi="Cambria" w:eastAsia="Times New Roman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0" w:after="0"/>
      <w:jc w:val="both"/>
      <w:textAlignment w:val="baseline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0" w:after="0"/>
      <w:jc w:val="both"/>
      <w:textAlignment w:val="baseline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sz w:val="20"/>
      <w:szCs w:val="20"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1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Hps">
    <w:name w:val="hps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4" w:space="1" w:color="000000"/>
      </w:pBdr>
      <w:spacing w:lineRule="auto" w:line="240" w:before="0" w:after="0"/>
      <w:contextualSpacing/>
      <w:jc w:val="both"/>
      <w:textAlignment w:val="baseline"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0"/>
      <w:jc w:val="both"/>
      <w:textAlignment w:val="baseline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16">
    <w:name w:val="Без интервала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17">
    <w:name w:val="Абзац списка1"/>
    <w:basedOn w:val="Normal"/>
    <w:qFormat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21">
    <w:name w:val="Цитата 21"/>
    <w:basedOn w:val="Normal"/>
    <w:next w:val="Normal"/>
    <w:qFormat/>
    <w:pPr>
      <w:widowControl w:val="false"/>
      <w:spacing w:before="200" w:after="0"/>
      <w:ind w:left="360" w:right="360" w:hanging="0"/>
      <w:jc w:val="both"/>
      <w:textAlignment w:val="baseline"/>
    </w:pPr>
    <w:rPr>
      <w:rFonts w:eastAsia="Times New Roman"/>
      <w:i/>
      <w:iCs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widowControl w:val="false"/>
      <w:pBdr>
        <w:bottom w:val="single" w:sz="4" w:space="1" w:color="000000"/>
      </w:pBdr>
      <w:spacing w:before="200" w:after="280"/>
      <w:ind w:left="1008" w:right="1152" w:hanging="0"/>
      <w:jc w:val="both"/>
      <w:textAlignment w:val="baseline"/>
    </w:pPr>
    <w:rPr>
      <w:rFonts w:eastAsia="Times New Roman"/>
      <w:b/>
      <w:bCs/>
      <w:i/>
      <w:iCs/>
      <w:sz w:val="20"/>
      <w:szCs w:val="20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осн текст"/>
    <w:basedOn w:val="Normal"/>
    <w:qFormat/>
    <w:pPr>
      <w:widowControl w:val="false"/>
      <w:autoSpaceDE w:val="false"/>
      <w:spacing w:lineRule="auto" w:line="288" w:before="0" w:after="0"/>
      <w:ind w:firstLine="397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2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19:00Z</dcterms:created>
  <dc:creator>User</dc:creator>
  <dc:description/>
  <dc:language>en-US</dc:language>
  <cp:lastModifiedBy>AJR</cp:lastModifiedBy>
  <cp:lastPrinted>2013-11-19T17:07:00Z</cp:lastPrinted>
  <dcterms:modified xsi:type="dcterms:W3CDTF">2013-12-03T18:19:00Z</dcterms:modified>
  <cp:revision>2</cp:revision>
  <dc:subject/>
  <dc:title/>
</cp:coreProperties>
</file>